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g-BG"/>
        </w:rPr>
        <w:t xml:space="preserve">Образец № </w:t>
      </w:r>
      <w:r>
        <w:rPr>
          <w:b/>
          <w:i/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свързани лица по чл. 48б от Закона за държавната собственос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:.………………….………………………………………………………………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.……, изд. на…………………..от………………………………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/седалище на управление:……………………………………………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в търговския регистър с ЕИК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bg-BG"/>
        </w:rPr>
        <w:t>Не съм свързано лице по смисъла на чл. 48б от Закона за държавната собственост във връзка с §1, т. 13 от Допълнителните разпоредби на Закона за публичното предлагане на ценни книжа, с друг участник в настоящата тръжна процедура за продажба на недвижим имот – частна държавна собственост, представляващ Урегулиран поземлен имот ІІ 1172 в кв. 121 по регулационния план на с. Тръстеник, община Иваново с площ 990 кв.м, заедно с построената в него сграда – масивна, едноетажна със застроена площ 155 кв.м, предмет на АЧДС № 6984/31.03.2021 г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ab/>
        <w:t>ДЕКЛАРАТОР:………………………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00Z</dcterms:created>
  <dc:creator>Bineva</dc:creator>
  <dc:description/>
  <cp:keywords/>
  <dc:language>en-US</dc:language>
  <cp:lastModifiedBy>Nataliya Ivanova</cp:lastModifiedBy>
  <cp:lastPrinted>2019-07-15T13:04:00Z</cp:lastPrinted>
  <dcterms:modified xsi:type="dcterms:W3CDTF">2024-10-25T11:19:00Z</dcterms:modified>
  <cp:revision>11</cp:revision>
  <dc:subject/>
  <dc:title> </dc:title>
</cp:coreProperties>
</file>